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R E G U L A M I N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XIV  RAJDU GÓRSKIEGO „SZLAKIEM PAPIESKIM”  W TYMBAR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d Honorowym Patronatem Wójta Gminy Tymba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r Pawła Ptasz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Organizatorzy: </w:t>
      </w:r>
      <w:r>
        <w:rPr/>
        <w:t xml:space="preserve"> -JS nr 2007 im. kpt Tadeusza Paolone  ZS „Strzelec „ OSW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</w:t>
      </w:r>
      <w:r>
        <w:rPr/>
        <w:t xml:space="preserve">     </w:t>
      </w:r>
      <w:r>
        <w:rPr/>
        <w:t>w Tymbarku, Urząd Gminy w Tymbar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spółorganizatorzy</w:t>
      </w:r>
      <w:r>
        <w:rPr/>
        <w:t>:</w:t>
      </w:r>
    </w:p>
    <w:p>
      <w:pPr>
        <w:pStyle w:val="Normal"/>
        <w:ind w:left="720" w:hanging="0"/>
        <w:rPr/>
      </w:pPr>
      <w:r>
        <w:rPr/>
        <w:t>-  Ochotnicza Straż Pożarna w Tymbarku</w:t>
      </w:r>
    </w:p>
    <w:p>
      <w:pPr>
        <w:pStyle w:val="Normal"/>
        <w:ind w:left="720" w:hanging="0"/>
        <w:rPr/>
      </w:pPr>
      <w:r>
        <w:rPr/>
        <w:t>-  Koło PTTK „ Tymbarskie Harnasie „</w:t>
      </w:r>
    </w:p>
    <w:p>
      <w:pPr>
        <w:pStyle w:val="Normal"/>
        <w:ind w:left="720" w:hanging="0"/>
        <w:rPr/>
      </w:pPr>
      <w:r>
        <w:rPr/>
        <w:t>-  Koło SKKT w Zespole Szkół im. KEN w Tymbar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</w:t>
      </w:r>
      <w:r>
        <w:rPr>
          <w:b/>
        </w:rPr>
        <w:t>.   Cele Rajd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 Pamięć o Wielkim Rodaku Papieżu  Świętym Janie Pawle II ,</w:t>
      </w:r>
    </w:p>
    <w:p>
      <w:pPr>
        <w:pStyle w:val="Normal"/>
        <w:rPr/>
      </w:pPr>
      <w:r>
        <w:rPr/>
        <w:t xml:space="preserve">            </w:t>
      </w:r>
      <w:r>
        <w:rPr/>
        <w:t>-  Popularyzacja „ Szlaku Papieskiego „ na terenie gminy Tymbark,</w:t>
      </w:r>
    </w:p>
    <w:p>
      <w:pPr>
        <w:pStyle w:val="Normal"/>
        <w:rPr/>
      </w:pPr>
      <w:r>
        <w:rPr/>
        <w:t xml:space="preserve">            </w:t>
      </w:r>
      <w:r>
        <w:rPr/>
        <w:t>-  Popularyzacja Ścieżki Dydaktyczno – Przyrodniczej na górze Papro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Popularyzacja Turystyki i Krajoznawstwa Beskidu Wyspowego w tym góry Papro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.   </w:t>
      </w:r>
      <w:r>
        <w:rPr>
          <w:b/>
        </w:rPr>
        <w:t>Termin Rajd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0 czerwca 2021 r / tj. czwartek  / godz. 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5.   </w:t>
      </w:r>
      <w:r>
        <w:rPr>
          <w:b/>
        </w:rPr>
        <w:t>Miejsce zbiórk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 Rynek w Tymbar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rasa Rajdu</w:t>
      </w:r>
      <w:r>
        <w:rPr/>
        <w:t>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ymbark / Rynek / - Góra Paproć  /  - Tymba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ogram Spotkania na Górze Paproć ok. godz. 11.00</w:t>
      </w:r>
      <w:r>
        <w:rPr/>
        <w:t>: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- Msza Święta,</w:t>
      </w:r>
    </w:p>
    <w:p>
      <w:pPr>
        <w:pStyle w:val="Normal"/>
        <w:ind w:left="900" w:hanging="0"/>
        <w:rPr/>
      </w:pPr>
      <w:r>
        <w:rPr/>
        <w:t>- Otwarcie ścieżki dydaktyczno – przyrodniczej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Konkurs wiedzy o życiu i działalności Ojca Świętego Jana Pawła II. </w:t>
      </w:r>
    </w:p>
    <w:p>
      <w:pPr>
        <w:pStyle w:val="Normal"/>
        <w:rPr/>
      </w:pPr>
      <w:r>
        <w:rPr/>
        <w:t xml:space="preserve">                  </w:t>
      </w:r>
      <w:r>
        <w:rPr/>
        <w:t>/</w:t>
      </w:r>
      <w:r>
        <w:rPr>
          <w:b/>
        </w:rPr>
        <w:t xml:space="preserve">Organizatorem konkursu jest mł. insp. ZS Tadeusz Rybka z jednostk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ymbarskiego Strzelca/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- </w:t>
      </w:r>
      <w:r>
        <w:rPr/>
        <w:t>Spotkanie turys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czestnictwo</w:t>
      </w:r>
      <w:r>
        <w:rPr/>
        <w:t>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W rajdzie uczestniczą uczniowie  szkół podstawowych, Zespołu Szkół im. KEN               w Tymbarku i członkowie organizacji proobronnej  „ Strzelec „ w Tymbarku wraz              z opiekunami. Każda szkoła i organizacja wystawia jedną 10-cio osobową drużynę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głoszenia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Pisemne zgłoszenia drużyn należy dokonać  do dnia 01 czerwca 2021r  w siedzibie Urzędu Gminy w Tymbarku / insp. Robert Nowak tel. 728365884 /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wagi końcowe</w:t>
      </w:r>
      <w:r>
        <w:rPr/>
        <w:t>: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- drużyny ubezpieczają się we własnym zakresie,</w:t>
      </w:r>
    </w:p>
    <w:p>
      <w:pPr>
        <w:pStyle w:val="Normal"/>
        <w:ind w:left="900" w:hanging="0"/>
        <w:rPr/>
      </w:pPr>
      <w:r>
        <w:rPr/>
        <w:t>- na trasie rajdu obowiązuje obuwie turystyczne,</w:t>
      </w:r>
    </w:p>
    <w:p>
      <w:pPr>
        <w:pStyle w:val="Normal"/>
        <w:ind w:left="900" w:hanging="0"/>
        <w:rPr/>
      </w:pPr>
      <w:r>
        <w:rPr/>
        <w:t>- uczestników rajdu obowiązują wymogi sanitarne w związku z zagrożeniem COVID -19,</w:t>
      </w:r>
    </w:p>
    <w:p>
      <w:pPr>
        <w:pStyle w:val="Normal"/>
        <w:ind w:left="900" w:hanging="0"/>
        <w:rPr/>
      </w:pPr>
      <w:r>
        <w:rPr/>
        <w:t>- organizatorzy nie ponoszą odpowiedzialności za szkody i wypadki powstałe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w czasie rajdu,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/>
        <w:t>- za bezpieczeństwo na trasie odpowiada opiekun drużyn,</w:t>
      </w:r>
    </w:p>
    <w:p>
      <w:pPr>
        <w:pStyle w:val="Normal"/>
        <w:ind w:left="900" w:hanging="0"/>
        <w:rPr/>
      </w:pPr>
      <w:r>
        <w:rPr/>
        <w:t>- rajd odbędzie się bez względu na warunki atmosferyczne,</w:t>
      </w:r>
    </w:p>
    <w:p>
      <w:pPr>
        <w:pStyle w:val="Normal"/>
        <w:ind w:left="900" w:hanging="0"/>
        <w:rPr/>
      </w:pPr>
      <w:r>
        <w:rPr/>
        <w:t>- ostateczna interpretacja regulaminu należy do organizatora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rganizatorzy</w:t>
      </w:r>
    </w:p>
    <w:p>
      <w:pPr>
        <w:pStyle w:val="NormalnyWeb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FORMACJ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tora danych osob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celu realizacji obowiązku informacyjnego wynikającego z rozporządzenia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/1 z 04.05.2016 r. z późn. zm.), zwanego dalej RODO, informuję co następuje:</w:t>
      </w:r>
    </w:p>
    <w:p>
      <w:pPr>
        <w:pStyle w:val="Normal"/>
        <w:rPr/>
      </w:pPr>
      <w:r>
        <w:rPr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.</w:t>
      </w:r>
      <w:r>
        <w:rPr>
          <w:sz w:val="16"/>
          <w:szCs w:val="16"/>
        </w:rPr>
        <w:t>Administratorem Pani (Pana) danych osobowych będzie Urząd Gminy w Tymbarku,34-650 Tymbark 49</w:t>
      </w:r>
    </w:p>
    <w:p>
      <w:pPr>
        <w:pStyle w:val="Normal"/>
        <w:rPr/>
      </w:pPr>
      <w:r>
        <w:rPr>
          <w:sz w:val="16"/>
          <w:szCs w:val="16"/>
        </w:rPr>
        <w:t>2.Pani (Pana) dane osobowe będą przetwarzane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 </w:t>
      </w:r>
      <w:r>
        <w:rPr>
          <w:sz w:val="16"/>
          <w:szCs w:val="16"/>
        </w:rPr>
        <w:t xml:space="preserve">w celach związanych bezpośrednio z konkursem (przyjęcie rozwiązania pytania konkursowego) na podstawie RODO,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- </w:t>
      </w:r>
      <w:r>
        <w:rPr>
          <w:sz w:val="16"/>
          <w:szCs w:val="16"/>
        </w:rPr>
        <w:t xml:space="preserve">w celu promocji konkursu i wizerunku na podstawie RODO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Pani (Pana) dane osobowe będą przetwarzane zgodnie z przepisami RODO i ustawy o ochronie danych osobowych (Dz. U. 2018 poz. 1000 z późn. zm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Pani (Pana) dane osobowe będą przetwarzane przez okres wynikający z obowiązujących w Polsce przepisów prawa archiwizowania dokumentacji. Po zakończeniu rajdu i konkursów dane zostaną usunięte przez administrato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Ma Pani (Pan) prawo dostępu do swoich danych osobowych, ich sprostowania, usunięcia, ograniczenia przetwarzania, wniesienia sprzeciwu wobec przetwarzania, a także przenoszenia da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Ma Pani (Pan) prawo wniesienia skargi do Prezesa Urzędu Ochrony Danych Osobowych w zakresie naruszenia prawa do ochrony danych osobowych lub innych praw przyznanych na mocy ROD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7. Podanie danych osobowych jest dobrowolne, jednak niezbędne udziału w rajdzie i konkursac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50:00Z</dcterms:created>
  <dc:creator>PC</dc:creator>
  <dc:description/>
  <dc:language>en-US</dc:language>
  <cp:lastModifiedBy>blelelel@mmm.pl</cp:lastModifiedBy>
  <cp:lastPrinted>2021-04-30T07:54:00Z</cp:lastPrinted>
  <dcterms:modified xsi:type="dcterms:W3CDTF">2021-05-27T19:50:00Z</dcterms:modified>
  <cp:revision>2</cp:revision>
  <dc:subject/>
  <dc:title>R E G U L A M I N</dc:title>
</cp:coreProperties>
</file>